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highlight w:val="yellow"/>
          <w:lang w:val="hy-AM"/>
        </w:rPr>
        <w:t>ՏՀՀԺՆՈՒՀ-ՄԱԱՊՁԲ-2022/1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highlight w:val="yellow"/>
          <w:lang w:val="af-ZA"/>
        </w:rPr>
        <w:t>«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Հարժիսի</w:t>
      </w:r>
      <w:r>
        <w:rPr>
          <w:rFonts w:cs="GHEA Grapalat" w:ascii="GHEA Grapalat" w:hAnsi="GHEA Grapalat"/>
          <w:b/>
          <w:sz w:val="20"/>
          <w:highlight w:val="yellow"/>
          <w:lang w:val="af-ZA"/>
        </w:rPr>
        <w:t xml:space="preserve"> ՆՈՒՀ» ՀՈԱԿ</w:t>
      </w:r>
      <w:r>
        <w:rPr>
          <w:rFonts w:cs="GHEA Grapalat" w:ascii="GHEA Grapalat" w:hAnsi="GHEA Grapalat"/>
          <w:sz w:val="20"/>
          <w:highlight w:val="yellow"/>
          <w:lang w:val="af-ZA"/>
        </w:rPr>
        <w:t>-</w:t>
      </w:r>
      <w:r>
        <w:rPr>
          <w:rFonts w:cs="Sylfaen" w:ascii="GHEA Grapalat" w:hAnsi="GHEA Grapalat"/>
          <w:b/>
          <w:spacing w:val="40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Times Armenian" w:ascii="GHEA Grapalat" w:hAnsi="GHEA Grapalat"/>
          <w:sz w:val="20"/>
          <w:highlight w:val="yellow"/>
          <w:lang w:val="hy-AM"/>
        </w:rPr>
        <w:t>սննդամթերք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highlight w:val="yellow"/>
          <w:lang w:val="hy-AM"/>
        </w:rPr>
        <w:t>ՏՀՀԺՆՈՒՀ-ՄԱԱՊՁԲ-2022/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20</w:t>
      </w:r>
      <w:r>
        <w:rPr>
          <w:rFonts w:cs="GHEA Grapalat" w:ascii="GHEA Grapalat" w:hAnsi="GHEA Grapalat"/>
          <w:sz w:val="20"/>
          <w:highlight w:val="yellow"/>
          <w:lang w:val="hy-AM"/>
        </w:rPr>
        <w:t>22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ru-RU"/>
        </w:rPr>
        <w:t>փետրվար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8-ի </w:t>
      </w:r>
      <w:r>
        <w:rPr>
          <w:rFonts w:cs="Sylfaen" w:ascii="GHEA Grapalat" w:hAnsi="GHEA Grapalat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1։ </w:t>
      </w: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>Շաքարավազ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20"/>
                <w:lang w:val="ru-RU"/>
              </w:rPr>
              <w:t>378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2։ </w:t>
      </w: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>Աղ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ամվել Հայրապետյան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ամվել Հայրապետյան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20"/>
                <w:lang w:val="ru-RU"/>
              </w:rPr>
              <w:t>1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3։ </w:t>
      </w: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>Մակարոնեղեն (մակարոն, վերմիշել)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20"/>
                <w:lang w:val="ru-RU"/>
              </w:rPr>
              <w:t>168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4։ </w:t>
      </w: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>Ոսպ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20"/>
                <w:lang w:val="ru-RU"/>
              </w:rPr>
              <w:t>1068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5։ </w:t>
      </w: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>Կարտոֆիլ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20"/>
                <w:lang w:val="ru-RU"/>
              </w:rPr>
              <w:t>30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Չափաբաժին 6։ </w:t>
      </w:r>
      <w:r>
        <w:rPr>
          <w:rFonts w:cs="GHEA Grapalat" w:ascii="GHEA Grapalat" w:hAnsi="GHEA Grapalat"/>
          <w:sz w:val="16"/>
          <w:szCs w:val="16"/>
          <w:highlight w:val="yellow"/>
          <w:lang w:val="hy-AM"/>
        </w:rPr>
        <w:t>Տոմատի մածուկ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20"/>
                <w:lang w:val="ru-RU"/>
              </w:rPr>
              <w:t>6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7։ </w:t>
      </w: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>Կաղամբ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20"/>
                <w:lang w:val="ru-RU"/>
              </w:rPr>
              <w:t>6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8։ </w:t>
      </w: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>Գազա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20"/>
                <w:lang w:val="ru-RU"/>
              </w:rPr>
              <w:t>175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9։ </w:t>
      </w: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>Բազուկ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20"/>
                <w:lang w:val="ru-RU"/>
              </w:rPr>
              <w:t>15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10։ </w:t>
      </w: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>Բրինձ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20"/>
                <w:lang w:val="ru-RU"/>
              </w:rPr>
              <w:t>198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11։ </w:t>
      </w: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>Հնդկաձավա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20"/>
                <w:lang w:val="ru-RU"/>
              </w:rPr>
              <w:t>2136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12։ </w:t>
      </w: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>Ձեթ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20"/>
                <w:lang w:val="ru-RU"/>
              </w:rPr>
              <w:t>396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Չափաբաժին 13։ </w:t>
      </w:r>
      <w:r>
        <w:rPr>
          <w:rFonts w:cs="GHEA Grapalat" w:ascii="GHEA Grapalat" w:hAnsi="GHEA Grapalat"/>
          <w:sz w:val="16"/>
          <w:szCs w:val="16"/>
          <w:highlight w:val="yellow"/>
          <w:lang w:val="hy-AM"/>
        </w:rPr>
        <w:t>Հավի միս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/>
                <w:sz w:val="20"/>
                <w:highlight w:val="yellow"/>
                <w:lang w:val="hy-AM"/>
              </w:rPr>
              <w:t>481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Չափաբաժին 14։ </w:t>
      </w:r>
      <w:r>
        <w:rPr>
          <w:rFonts w:cs="GHEA Grapalat" w:ascii="GHEA Grapalat" w:hAnsi="GHEA Grapalat"/>
          <w:b/>
          <w:sz w:val="16"/>
          <w:szCs w:val="16"/>
          <w:highlight w:val="yellow"/>
          <w:lang w:val="hy-AM"/>
        </w:rPr>
        <w:t>Պանի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20"/>
                <w:lang w:val="ru-RU"/>
              </w:rPr>
              <w:t>285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Չափաբաժին 15։ </w:t>
      </w:r>
      <w:r>
        <w:rPr>
          <w:rFonts w:cs="GHEA Grapalat" w:ascii="GHEA Grapalat" w:hAnsi="GHEA Grapalat"/>
          <w:b/>
          <w:sz w:val="16"/>
          <w:szCs w:val="16"/>
          <w:highlight w:val="yellow"/>
          <w:lang w:val="hy-AM"/>
        </w:rPr>
        <w:t>Թեյ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48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  <w:t xml:space="preserve">Չափաբաժին 16։ </w:t>
      </w:r>
      <w:r>
        <w:rPr>
          <w:rFonts w:cs="GHEA Grapalat" w:ascii="GHEA Grapalat" w:hAnsi="GHEA Grapalat"/>
          <w:b/>
          <w:sz w:val="16"/>
          <w:szCs w:val="16"/>
          <w:highlight w:val="yellow"/>
          <w:lang w:val="ru-RU"/>
        </w:rPr>
        <w:t xml:space="preserve">Թթվասեր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փոք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536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17։ </w:t>
      </w:r>
      <w:r>
        <w:rPr>
          <w:rFonts w:cs="GHEA Grapalat" w:ascii="GHEA Grapalat" w:hAnsi="GHEA Grapalat"/>
          <w:b/>
          <w:sz w:val="16"/>
          <w:szCs w:val="16"/>
          <w:highlight w:val="yellow"/>
          <w:lang w:val="af-ZA"/>
        </w:rPr>
        <w:t>Սոխ գլուխ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5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18։ </w:t>
      </w:r>
      <w:r>
        <w:rPr>
          <w:rFonts w:cs="GHEA Grapalat" w:ascii="GHEA Grapalat" w:hAnsi="GHEA Grapalat"/>
          <w:b/>
          <w:sz w:val="16"/>
          <w:szCs w:val="16"/>
          <w:highlight w:val="yellow"/>
          <w:lang w:val="af-ZA"/>
        </w:rPr>
        <w:t>Վաֆլի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56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highlight w:val="yellow"/>
          <w:lang w:val="hy-AM"/>
        </w:rPr>
      </w:pPr>
      <w:r>
        <w:rPr>
          <w:rFonts w:cs="Arial" w:ascii="GHEA Grapalat" w:hAnsi="GHEA Grapalat"/>
          <w:b/>
          <w:sz w:val="16"/>
          <w:szCs w:val="16"/>
          <w:highlight w:val="yellow"/>
          <w:lang w:val="hy-AM"/>
        </w:rPr>
        <w:t>Չափաբաժին 19։ Կոնֆետ կարամել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92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br/>
        <w:t xml:space="preserve">Չափաբաժին 20։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Համեմունքներ/դափնու տերև,սև պղպեղ/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6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br/>
        <w:t xml:space="preserve">Չափաբաժին 21։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Կոնֆետ շոկոլադապատ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4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br/>
        <w:t xml:space="preserve">Չափաբաժին 22։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Թխվածքաբլիթներ/Քաղցր ձողիկներ/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72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br/>
        <w:br/>
        <w:t xml:space="preserve">Չափաբաժին 23։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Հրուշակեղեն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2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br/>
        <w:br/>
        <w:t xml:space="preserve">Չափաբաժին 24։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Կարագ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636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hy-AM"/>
        </w:rPr>
        <w:t>ՏՀԽՆՈՒՀ-ՄԱԱՊՁԲ-2022/1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20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20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-199-96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arutyun721@gmail.com</w:t>
        </w:r>
      </w:hyperlink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32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>«</w:t>
      </w:r>
      <w:r>
        <w:rPr>
          <w:rFonts w:cs="GHEA Grapalat" w:ascii="GHEA Grapalat" w:hAnsi="GHEA Grapalat"/>
          <w:b w:val="false"/>
          <w:sz w:val="20"/>
          <w:highlight w:val="yellow"/>
          <w:lang w:val="ru-RU"/>
        </w:rPr>
        <w:t>Հարժիսի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 xml:space="preserve"> ՆՈՒՀ» ՀՈԱԿ</w:t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utyun72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arutyun</cp:lastModifiedBy>
  <cp:lastPrinted>2020-03-10T14:11:00Z</cp:lastPrinted>
  <dcterms:modified xsi:type="dcterms:W3CDTF">2022-02-14T06:15:00Z</dcterms:modified>
  <cp:revision>81</cp:revision>
  <dc:subject/>
  <dc:title>Ð²Úî²ð²ðàôÂÚàôÜ ´²ò  ÀÜÂ²ò²Î²ðàì  ÜàôØ   Î²î²ðºÈàô  Ø²êÆÜ</dc:title>
</cp:coreProperties>
</file>